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Thông tư liên tịch số 07/2016/TTLT-BYT-BTC-BLĐTBXH ngày 15 tháng 4 năm 2016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Y BAN NHÂN DÂN 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/TB-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Về việc thu hồi kinh phí hỗ trợ thực hiện chính sách theo Nghị định số 39/2015/NĐ-CP ngày 27 tháng 4 năm 2015 của Chính phủ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Quyết định số 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QĐ- ngày ... tháng ... năm ... của 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y ban nhân dân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về việc thu hồi kinh phí hỗ trợ cho phụ nữ thuộc hộ nghèo là người dân tộc thiểu số vi phạm chính sách dân số theo Nghị định số 39/2015/NĐ-CP ngày 27 tháng 4 năm 2015 của Chính phủ quy định chính sách hỗ trợ cho phụ nữ thuộc hộ nghèo là người dân tộc thiểu số k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inh con đ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  <w:lang w:val="vi-VN"/>
        </w:rPr>
        <w:t>ng chính sách dân số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Ủy ba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ân dân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ông báo thu hồi kinh phí hỗ trợ thực hiện chính sách theo Nghị định số 39/2015/NĐ-CP do đã nhận kinh phí hỗ trợ 01 lần trước đó/hoặc nhận kinh phí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hỗ tr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đầu nhưng vi phạm cam kết không sinh thêm con trái chính sách dân 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ối tượng thu hồi (danh sách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ố tiền: 2.000.000 đồng/người (hai triệu đồng/ngườ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ời gian, địa Điểm nộp lại số tiền hỗ trợ: Trong thời gian 45 ngày kể từ ngày nhận được Thông báo, đối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ợng hưởng chính sách hỗ trợ có trách nhiệm hoàn trả kinh phí tạ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Ủy ba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ân dân xã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………….;</w:t>
              <w:br/>
              <w:t>- Lưu: VT,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ỦY BAN NHÂN DÂ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dấu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ối tượng thu hồi kinh 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í hỗ trợ thực hiện chính sách theo Nghị định số 39/2015/NĐ-CP ngày 27 tháng 4 năm 2015 của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Thông báo s</w:t>
      </w:r>
      <w:r>
        <w:rPr>
          <w:rFonts w:cs="Times New Roman" w:ascii="Times New Roman" w:hAnsi="Times New Roman"/>
          <w:i/>
          <w:iCs/>
          <w:sz w:val="24"/>
          <w:szCs w:val="24"/>
        </w:rPr>
        <w:t>ố ……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/TB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..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ày ... tháng ... năm 20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"/>
        <w:gridCol w:w="3145"/>
        <w:gridCol w:w="1345"/>
        <w:gridCol w:w="2312"/>
        <w:gridCol w:w="4117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ăm sinh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ành phần dân tộc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chỉ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Thông tư liên tịch 07/2016/TTLT-BYT-BTC-BLĐTBXH</w:t>
      </w:r>
    </w:p>
    <w:sectPr>
      <w:type w:val="nextPage"/>
      <w:pgSz w:w="12240" w:h="15840"/>
      <w:pgMar w:left="360" w:right="18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eastAsia="Times New Roman" w:cs=".VnTimeH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2">
    <w:name w:val="Body Text Char2"/>
    <w:qFormat/>
    <w:rPr>
      <w:rFonts w:ascii=".VnTimeH;Courier New" w:hAnsi=".VnTimeH;Courier New" w:eastAsia="Times New Roman" w:cs=".VnTimeH;Courier New"/>
      <w:b/>
      <w:sz w:val="24"/>
    </w:rPr>
  </w:style>
  <w:style w:type="character" w:styleId="CharChar2">
    <w:name w:val=" Char Char2"/>
    <w:qFormat/>
    <w:rPr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FootnoteChar">
    <w:name w:val="Footnote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Footnote">
    <w:name w:val="Footnote_"/>
    <w:qFormat/>
    <w:rPr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Tablecaption">
    <w:name w:val="Table caption_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CharChar">
    <w:name w:val=" Char Char"/>
    <w:qFormat/>
    <w:rPr>
      <w:b/>
      <w:bCs/>
      <w:i/>
      <w:iCs/>
      <w:sz w:val="26"/>
      <w:szCs w:val="26"/>
      <w:lang w:val="en-US" w:bidi="ar-SA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erChar1">
    <w:name w:val="Header Char1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Courier New" w:hAnsi=".VnTimeH;Courier New" w:eastAsia="Times New Roman" w:cs=".VnTimeH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0" w:after="0"/>
      <w:ind w:hanging="720"/>
    </w:pPr>
    <w:rPr>
      <w:b/>
      <w:bCs/>
      <w:sz w:val="26"/>
      <w:szCs w:val="2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shd w:fill="FFFFFF" w:val="clear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sz w:val="20"/>
      <w:szCs w:val="20"/>
      <w:shd w:fill="FFFFFF" w:val="clear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b/>
      <w:bCs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cs=".VnTime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4:00Z</dcterms:created>
  <dc:creator>PC</dc:creator>
  <dc:description/>
  <cp:keywords/>
  <dc:language>en-US</dc:language>
  <cp:lastModifiedBy>PC</cp:lastModifiedBy>
  <dcterms:modified xsi:type="dcterms:W3CDTF">2023-06-09T02:07:00Z</dcterms:modified>
  <cp:revision>3</cp:revision>
  <dc:subject/>
  <dc:title/>
</cp:coreProperties>
</file>